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10</w:t>
        <w:tab/>
        <w:t>SEVERANCE</w:t>
      </w:r>
    </w:p>
    <w:p>
      <w:pPr>
        <w:pStyle w:val="Paragraph"/>
        <w:rPr/>
      </w:pPr>
      <w:r>
        <w:rPr/>
        <w:t>Upon its own motion, or upon motion of any party or intervenor, the Board or the hearing examiner may, for good cause, order any proceeding severed with respect to some or all issues or parti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